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宋体;SimSun" w:ascii="黑体;SimHei" w:hAnsi="黑体;SimHei"/>
          <w:sz w:val="32"/>
          <w:szCs w:val="44"/>
        </w:rPr>
        <w:t>4</w:t>
      </w:r>
      <w:r>
        <w:rPr>
          <w:rFonts w:ascii="黑体;SimHei" w:hAnsi="黑体;SimHei" w:cs="宋体;SimSun" w:eastAsia="黑体;SimHei"/>
          <w:sz w:val="32"/>
          <w:szCs w:val="4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第三批拔尖人才和优秀青年人才人才变动情况统计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用人单位审核人签字：           用人单位（盖章）：          行业主管部门（盖章）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三批（</w:t>
      </w:r>
      <w:r>
        <w:rPr>
          <w:rFonts w:eastAsia="楷体_GB2312" w:ascii="楷体_GB2312" w:hAnsi="楷体_GB2312"/>
          <w:bCs/>
          <w:sz w:val="28"/>
          <w:szCs w:val="28"/>
        </w:rPr>
        <w:t>2019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snapToGrid w:val="false"/>
        <w:ind w:firstLine="658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、“百千万人才工程”国家级人选、国务院政府特殊津贴专家、“泰山”系列人选及外省相当层次称号获得者、省级以上有突出贡献中青年专家、青岛市科技创新高层次人才团队带头人、青岛创业创新领军人才、青岛市专业技术拔尖人才、经新区认定的“顶尖人才”“领军人才”“紧缺人才”以及各级“一事一议”等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eastAsia="仿宋_GB2312"/>
      <w:color w:val="800080"/>
      <w:sz w:val="32"/>
      <w:szCs w:val="32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eastAsia="仿宋_GB2312"/>
      <w:color w:val="0000FF"/>
      <w:sz w:val="32"/>
      <w:szCs w:val="32"/>
      <w:u w:val="single"/>
    </w:rPr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5:00Z</dcterms:created>
  <dc:creator>王亚林</dc:creator>
  <dc:description/>
  <cp:keywords/>
  <dc:language>en-US</dc:language>
  <cp:lastModifiedBy>张继庆</cp:lastModifiedBy>
  <cp:lastPrinted>2020-06-09T17:06:00Z</cp:lastPrinted>
  <dcterms:modified xsi:type="dcterms:W3CDTF">2020-11-19T09:15:00Z</dcterms:modified>
  <cp:revision>6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