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2"/>
          <w:szCs w:val="32"/>
        </w:rPr>
        <w:t>年山东省高等学校教师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2"/>
          <w:szCs w:val="32"/>
        </w:rPr>
        <w:t>岗前培训考试暨教师资格笔试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0"/>
        <w:gridCol w:w="1751"/>
        <w:gridCol w:w="2786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准考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内，是否出现发热（体温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内，是否从疫情高风险等级地区回考区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8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山东省高等学校教师岗前培训考试暨教师资格笔试考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    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“健康申明”中有一项为“是”的，考生入场前须提供考前</w:t>
      </w:r>
      <w:r>
        <w:rPr>
          <w:rFonts w:eastAsia="仿宋_GB2312;仿宋" w:cs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cs="仿宋_GB2312;仿宋" w:eastAsia="仿宋_GB2312;仿宋"/>
          <w:szCs w:val="21"/>
        </w:rPr>
        <w:t>日内有效核酸检测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6:00Z</dcterms:created>
  <dc:creator>李小婷</dc:creator>
  <dc:description/>
  <cp:keywords/>
  <dc:language>en-US</dc:language>
  <cp:lastModifiedBy>dell</cp:lastModifiedBy>
  <dcterms:modified xsi:type="dcterms:W3CDTF">2020-10-30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