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80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材料物理   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本课程要求掌握材料结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功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性质的相互关系，掌握材料物理的基本知识、基本概念和基本方法，了解材料物理的固体结构基础理论、基本检测方法及其原理、材料的导电理论、半导体材料的几大物理特性及其应用，以及材料各性能之间的相互制约与变化规律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固体结构基础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sz w:val="24"/>
        </w:rPr>
        <w:t>掌握凝聚态材料基本结构与物理性质。如七大晶系、晶面间距、致密度、面密度等基本晶体结构参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sz w:val="24"/>
        </w:rPr>
        <w:t>掌握金属键、离子键、共价键和极化键的特点，及相关晶体材料的特性，会灵活分析。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sz w:val="24"/>
        </w:rPr>
        <w:t>掌握晶体、非晶体、准晶体、液晶的结构特征和对称性、力学性质，他们之间的异同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sz w:val="24"/>
        </w:rPr>
        <w:t>掌握从衍射法和图像法分析材料结构特点的方法及原理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材料的导电物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导电物理涉及到的三种基本理论的演变以及特点和作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一些基本导电物理的参数意义，包括载流子的概念、能带理论的概念，会用能带理论来分析典型金属材料的导电行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材料物理的一些导电特性的原理及其应用，如</w:t>
      </w:r>
      <w:r>
        <w:rPr>
          <w:rFonts w:cs="宋体;SimSun" w:ascii="宋体;SimSun" w:hAnsi="宋体;SimSun"/>
          <w:kern w:val="0"/>
          <w:sz w:val="24"/>
        </w:rPr>
        <w:t>P-N</w:t>
      </w:r>
      <w:r>
        <w:rPr>
          <w:rFonts w:ascii="宋体;SimSun" w:hAnsi="宋体;SimSun" w:cs="宋体;SimSun"/>
          <w:kern w:val="0"/>
          <w:sz w:val="24"/>
        </w:rPr>
        <w:t>结、余辉效应、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、激光半导体、光伏特性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掌</w:t>
      </w:r>
      <w:r>
        <w:rPr>
          <w:rFonts w:ascii="宋体;SimSun" w:hAnsi="宋体;SimSun" w:cs="宋体;SimSun"/>
          <w:kern w:val="0"/>
          <w:sz w:val="24"/>
        </w:rPr>
        <w:t>握材料之间的接触理论，理解</w:t>
      </w:r>
      <w:r>
        <w:rPr>
          <w:rFonts w:cs="宋体;SimSun" w:ascii="宋体;SimSun" w:hAnsi="宋体;SimSun"/>
          <w:kern w:val="0"/>
          <w:sz w:val="24"/>
        </w:rPr>
        <w:t>TiO2</w:t>
      </w:r>
      <w:r>
        <w:rPr>
          <w:rFonts w:ascii="宋体;SimSun" w:hAnsi="宋体;SimSun" w:cs="宋体;SimSun"/>
          <w:kern w:val="0"/>
          <w:sz w:val="24"/>
        </w:rPr>
        <w:t>光分解水的基本原理，以及</w:t>
      </w:r>
      <w:r>
        <w:rPr>
          <w:rFonts w:cs="宋体;SimSun" w:ascii="宋体;SimSun" w:hAnsi="宋体;SimSun"/>
          <w:kern w:val="0"/>
          <w:sz w:val="24"/>
        </w:rPr>
        <w:t>N\P</w:t>
      </w:r>
      <w:r>
        <w:rPr>
          <w:rFonts w:ascii="宋体;SimSun" w:hAnsi="宋体;SimSun" w:cs="宋体;SimSun"/>
          <w:kern w:val="0"/>
          <w:sz w:val="24"/>
        </w:rPr>
        <w:t>型半导体与金属的接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超导体的基本历史、概念和特征，如完全导电性、完全抗磁性、三大性能指标等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3. </w:t>
      </w:r>
      <w:r>
        <w:rPr>
          <w:rFonts w:ascii="方正书宋简体;黑体" w:hAnsi="方正书宋简体;黑体" w:eastAsia="方正书宋简体;黑体"/>
          <w:sz w:val="24"/>
        </w:rPr>
        <w:t>电介质物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电介质物理的基本概念与性质。包括介质的极化、介质的损耗、介电强度等参数的物理概念及其与物质微观结构之间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掌握介质损耗和频率、温度的关系；掌握介质在电场中的破坏和介电强度的概念，了解击穿的类型（包括热击穿、电击穿、局部放电击穿插）及其理论基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物理》第一、二、五、六章，王国梅等编著，武汉：武汉理工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09:00Z</dcterms:created>
  <dc:creator>zsb</dc:creator>
  <dc:description/>
  <cp:keywords/>
  <dc:language>en-US</dc:language>
  <cp:lastModifiedBy>Admin</cp:lastModifiedBy>
  <cp:lastPrinted>2012-06-13T15:29:00Z</cp:lastPrinted>
  <dcterms:modified xsi:type="dcterms:W3CDTF">2019-09-25T06:33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