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80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材料化学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能够通过对材料化学的学习，深入了解材料结构与性能之间的关系。考生应掌握无机材料的晶体结构和化学组成的基本知识，以及材料性能与化学反应之间的关系，掌握分子间作用对材料结构的影响规律，并能运用所学的基本概念、理论解决材料类及相关专业的基本问题。熟悉结晶化学基础，无机非金属晶体及金属晶体材料，分子筛及多孔材料，纳米材料，高分子材料的相关内容，材料的力、热、光、电、磁等性能以及无机固体的合成与制备的基础知识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材料化学与材料科学的关系及其特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材料结构与性能的关系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子键及离子型晶体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半径比规则与晶体点阵能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过渡型晶体结构中的化学键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金属键和能带理论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结晶化学基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晶体的基本性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晶体的点阵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晶体的宏观对称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晶体的微观对称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空间群的意义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无机材料晶体化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属晶体的晶体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径圆球的密堆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等径圆球的密堆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晶化学的定律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方正书宋简体;黑体" w:hAnsi="方正书宋简体;黑体" w:eastAsia="方正书宋简体;黑体"/>
          <w:sz w:val="24"/>
        </w:rPr>
        <w:t xml:space="preserve">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常见无机固体的结构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5. </w:t>
      </w:r>
      <w:r>
        <w:rPr>
          <w:rFonts w:ascii="方正书宋简体;黑体" w:hAnsi="方正书宋简体;黑体" w:eastAsia="方正书宋简体;黑体"/>
          <w:sz w:val="24"/>
        </w:rPr>
        <w:t>固体的性质与功能材料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学性质与电学材料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体的磁性和磁性材料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光学性质和光学材料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6. </w:t>
      </w:r>
      <w:r>
        <w:rPr>
          <w:rFonts w:ascii="方正书宋简体;黑体" w:hAnsi="方正书宋简体;黑体" w:eastAsia="方正书宋简体;黑体"/>
          <w:sz w:val="24"/>
        </w:rPr>
        <w:t>无机固体的合成与制备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分散颗粒的制备原理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晶体生长原理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胶束理论及其仿生合成原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sz w:val="24"/>
        </w:rPr>
        <w:t xml:space="preserve">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分子筛及其多孔固体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沸石分子筛的发展历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沸石分子筛的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沸石分子筛的合成及性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沸石分子筛的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纳米材料与纳米结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纳米效应和纳米结构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纳米材料的基本性质及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ascii="方正书宋简体;黑体" w:hAnsi="方正书宋简体;黑体" w:eastAsia="方正书宋简体;黑体"/>
          <w:sz w:val="24"/>
        </w:rPr>
        <w:t>．高分子聚合物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分子的基本概念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分子的结构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分子的性质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材料化学》，柳云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罗根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海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平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，中国石油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材料化学》，曾兆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建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9:00Z</dcterms:created>
  <dc:creator>zsb</dc:creator>
  <dc:description/>
  <cp:keywords/>
  <dc:language>en-US</dc:language>
  <cp:lastModifiedBy>Admin</cp:lastModifiedBy>
  <cp:lastPrinted>2012-06-13T15:29:00Z</cp:lastPrinted>
  <dcterms:modified xsi:type="dcterms:W3CDTF">2019-09-26T02:41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