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中国石油大学（华东）考场情况记录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"/>
        <w:gridCol w:w="1980"/>
        <w:gridCol w:w="240"/>
        <w:gridCol w:w="1380"/>
        <w:gridCol w:w="221"/>
        <w:gridCol w:w="1050"/>
        <w:gridCol w:w="2198"/>
        <w:gridCol w:w="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  分至  时  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全名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 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 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   级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专业   级     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专业   级     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专业   级     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 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1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场情况记录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考到场时间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监考到场时间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前清场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宣读考试纪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场纪律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束考试时间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情况：</w:t>
            </w:r>
          </w:p>
        </w:tc>
      </w:tr>
      <w:tr>
        <w:trPr>
          <w:trHeight w:val="9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考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考签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进修生、旁听生不计入考生总数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逐项认真填写，务必齐全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1:00Z</dcterms:created>
  <dc:creator>微软用户</dc:creator>
  <dc:description/>
  <dc:language>en-US</dc:language>
  <cp:lastModifiedBy>DELL</cp:lastModifiedBy>
  <dcterms:modified xsi:type="dcterms:W3CDTF">2015-10-15T06:01:00Z</dcterms:modified>
  <cp:revision>2</cp:revision>
  <dc:subject/>
  <dc:title>中国石油大学（华东）考场情况记录表</dc:title>
</cp:coreProperties>
</file>