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能源行业节能科技专家推荐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推荐单位（盖章）：                                            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06"/>
        <w:gridCol w:w="421"/>
        <w:gridCol w:w="712"/>
        <w:gridCol w:w="427"/>
        <w:gridCol w:w="966"/>
        <w:gridCol w:w="595"/>
        <w:gridCol w:w="779"/>
        <w:gridCol w:w="562"/>
        <w:gridCol w:w="772"/>
        <w:gridCol w:w="514"/>
        <w:gridCol w:w="1286"/>
      </w:tblGrid>
      <w:tr>
        <w:trPr>
          <w:trHeight w:val="52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28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 职 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  得  时  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等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及年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域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统能源领域：化石能源深度勘探开发□化石能源清洁高效利用□ 清洁燃料加工转化□清洁燃煤发电□等。新能源和可再生能源领域：太阳能□生物质能□地热能□空气能□海洋能□风能等深度开发利用□高比例可再生能源并网与传输□储能□“互联网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智慧能源”□微电网□等。战略性能源领域：核能□高清洁、高能量密度特种油品□氢能与燃料电池□超导输电□天然气水合物□深海与非常规油气□等。能源基础材料领域：高温材料□电池材料□催化剂材料□新型电力电子器件□等。其他领域：焦化□炼化□等能源行业能源节约和科技进步。（可多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50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从事行业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填，按照擅长程度排序）</w:t>
            </w:r>
          </w:p>
        </w:tc>
      </w:tr>
      <w:tr>
        <w:trPr>
          <w:trHeight w:val="150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和工作经历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情况（含参加评审组织、社会团体等）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>著作、论文、研究报告、获奖情况、承担课题项目等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大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问题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的须提供相关证明材料，退休的须提供相关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能源行业节能科技专家汇总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49"/>
        <w:gridCol w:w="1086"/>
        <w:gridCol w:w="1332"/>
        <w:gridCol w:w="1151"/>
        <w:gridCol w:w="735"/>
        <w:gridCol w:w="972"/>
        <w:gridCol w:w="960"/>
        <w:gridCol w:w="943"/>
      </w:tblGrid>
      <w:tr>
        <w:trPr>
          <w:trHeight w:val="1353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及职务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域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等级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Dell</cp:lastModifiedBy>
  <cp:lastPrinted>2019-03-13T15:37:00Z</cp:lastPrinted>
  <dcterms:modified xsi:type="dcterms:W3CDTF">2019-03-13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