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批拔尖人才和优秀青年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二批（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：拔尖人才、优秀青年人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青岛市专业技术拔尖人才、山东省有突出贡献中青年专家、国务院政府特殊津贴专家或“百千万人才工程”国家级人选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0-06-12T07:08:00Z</dcterms:modified>
  <cp:revision>3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