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优秀硕士学位论文评选指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限额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部）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限额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工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建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空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an_cath1301</cp:lastModifiedBy>
  <cp:lastPrinted>2021-05-10T08:40:00Z</cp:lastPrinted>
  <dcterms:modified xsi:type="dcterms:W3CDTF">2021-05-10T00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